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ỦY BAN THƯỜNG VỤ QUỐC HỘ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39 NQ-QH/K6 NGÀY 6 THÁNG 12 NĂM 197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UỶ BAN THƯỜNG VỤ QUỐC HỘI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Căn cứ vào Điều 33 và 54 của Luật tổ chức Quốc hội nước Việt Nam dân chủ cộng hoà quy định việc thành lập các Uỷ ban của Quốc hội,</w:t>
      </w:r>
    </w:p>
    <w:p>
      <w:pPr>
        <w:pStyle w:val="Cancu"/>
        <w:rPr/>
      </w:pPr>
      <w:r>
        <w:rPr>
          <w:rFonts w:cs="Times New Roman" w:ascii="Times New Roman" w:hAnsi="Times New Roman"/>
        </w:rPr>
        <w:t>- Căn cứ vào nghị quyết số 435 NQ/QHK4 ngày 28 tháng 3 năm 1974 của Uỷ ban thường vụ Quốc hội đặt chức vụ Chủ nhiệm Văn phòng Uỷ ban thường vụ Quốc hội,</w:t>
      </w:r>
    </w:p>
    <w:p>
      <w:pPr>
        <w:pStyle w:val="Cancu"/>
        <w:rPr/>
      </w:pPr>
      <w:r>
        <w:rPr>
          <w:rFonts w:cs="Times New Roman" w:ascii="Times New Roman" w:hAnsi="Times New Roman"/>
        </w:rPr>
        <w:t xml:space="preserve">- Theo đề nghị của Tổng thư ký Uỷ ban thường vụ Quốc hội.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rPr/>
      </w:pPr>
      <w:r>
        <w:rPr>
          <w:rFonts w:cs="Times New Roman" w:ascii="Times New Roman" w:hAnsi="Times New Roman"/>
        </w:rPr>
        <w:t>1- Chủ nhiệm Uỷ ban của Quốc hội chuyên trách công tác của Uỷ ban, Chủ nhiệm Văn phòng Uỷ ban thường vụ Quốc hội hưởng lương và chế độ cung cấp ngang Bộ trưởng.</w:t>
      </w:r>
    </w:p>
    <w:p>
      <w:pPr>
        <w:pStyle w:val="Normal"/>
        <w:spacing w:lineRule="atLeast" w:line="240"/>
        <w:rPr/>
      </w:pPr>
      <w:r>
        <w:rPr>
          <w:rFonts w:cs="Times New Roman" w:ascii="Times New Roman" w:hAnsi="Times New Roman"/>
        </w:rPr>
        <w:t>Chủ nhiệm Uỷ ban của Quốc hội không chuyên trách công tác của Uỷ ban, hưởng lương và chế độ cung cấp ở cơ quan mình làm công tác chính, và được hưởng một khoản phụ cấp chức vụ hàng năm tối đa là 240đ. Khoản phụ cấp này cộng với lương chính không được cao hơn mức lương chính của Chủ nhiệm chuyên trách công tác Uỷ ban.</w:t>
      </w:r>
    </w:p>
    <w:p>
      <w:pPr>
        <w:pStyle w:val="Normal"/>
        <w:spacing w:lineRule="atLeast" w:line="240"/>
        <w:rPr/>
      </w:pPr>
      <w:r>
        <w:rPr>
          <w:rFonts w:cs="Times New Roman" w:ascii="Times New Roman" w:hAnsi="Times New Roman"/>
        </w:rPr>
        <w:t>2- Phó Chủ nhiệm Uỷ ban của Quốc hội chuyên trách công tác của Uỷ ban hưởng lương và chế độ cung cấp ngang Thứ trưởng.</w:t>
      </w:r>
    </w:p>
    <w:p>
      <w:pPr>
        <w:pStyle w:val="Normal"/>
        <w:spacing w:lineRule="atLeast" w:line="240"/>
        <w:rPr/>
      </w:pPr>
      <w:r>
        <w:rPr>
          <w:rFonts w:cs="Times New Roman" w:ascii="Times New Roman" w:hAnsi="Times New Roman"/>
        </w:rPr>
        <w:t>Phó Chủ nhiệm Uỷ ban của Quốc hội không chuyên trách công tác Uỷ ban hưởng lương và chế độ cung cấp ở cơ quan mình làm công tác chính, và được hưởng một khoản phụ cấp chức vụ hàng năm tối đa là 180đ. Khoản phụ cấp này cộng với lương chính không được cao hơn mức lương chính của Phó Chủ nhiệm chuyên trách công tác Uỷ ban.</w:t>
      </w:r>
    </w:p>
    <w:p>
      <w:pPr>
        <w:pStyle w:val="Normal"/>
        <w:spacing w:lineRule="atLeast" w:line="240"/>
        <w:rPr/>
      </w:pPr>
      <w:r>
        <w:rPr>
          <w:rFonts w:cs="Times New Roman" w:ascii="Times New Roman" w:hAnsi="Times New Roman"/>
        </w:rPr>
        <w:t>3- Quyết định này được thi hành từ ngày ký.</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48:00Z</dcterms:modified>
  <cp:revision>18</cp:revision>
  <dc:subject/>
  <dc:title>QUYÕT ®ÞNH</dc:title>
</cp:coreProperties>
</file>